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chové zprávy 620, Brno 5.8.2013</w:t>
      </w:r>
    </w:p>
    <w:p>
      <w:pPr>
        <w:pStyle w:val="Normal"/>
        <w:rPr/>
      </w:pPr>
      <w:r>
        <w:rPr/>
      </w:r>
    </w:p>
    <w:p>
      <w:pPr>
        <w:pStyle w:val="Normal"/>
        <w:rPr/>
      </w:pPr>
      <w:r>
        <w:rPr>
          <w:b/>
        </w:rPr>
        <w:t>Open Tábor</w:t>
      </w:r>
      <w:r>
        <w:rPr/>
        <w:t>. V 9. ročníku mezinárodního šachového turnaje v Táboře nastoupilo 135 účastníků. Výsledek: 1.-5. Sebastian Plischki (Německo), Petr Neumann (Zikuda Turnov), Ivan Hausner (Mahrla Praha), Igor Jagupov (Rusko), Josef Mudrák (Slavoj Poruba) 7(9). Umístění Jihomoravanů: 18. Adam Dvořák (Lok. Brno) 6, 33. Martin Handl 5,5, 75. Jan Mížák 4,5, 99. Petr Ležák (všichni Spartak Adamov) 3,5 bodu.</w:t>
      </w:r>
    </w:p>
    <w:p>
      <w:pPr>
        <w:pStyle w:val="Normal"/>
        <w:rPr/>
      </w:pPr>
      <w:r>
        <w:rPr/>
      </w:r>
    </w:p>
    <w:p>
      <w:pPr>
        <w:pStyle w:val="Normal"/>
        <w:rPr/>
      </w:pPr>
      <w:r>
        <w:rPr>
          <w:b/>
        </w:rPr>
        <w:t>Blesky v Táboře</w:t>
      </w:r>
      <w:r>
        <w:rPr/>
        <w:t>. Součástí turnaje v hotelu Dvořák byl též bleskový turnaj, kterého se zúčastnilo 17 hráčů. Výsledek: 1.-2. Petr Neumann (Zikuda Turnov), Igor Jagupov (Rusko) 8(9), 3. Aleš Růžička (Sokol Tábor) 6,5, 4. František Vykydal (Lok. Brno) 5,5, 5.-6. Vojtěch Jandl (SK Řevnice), Sergej Mihal 5, 7. Jan Tesař (Caissa Třebíč) 4,5 ..., 14. Adam Dvořák (Lok. Brno) 3,5 bodu.</w:t>
      </w:r>
    </w:p>
    <w:p>
      <w:pPr>
        <w:pStyle w:val="Normal"/>
        <w:rPr/>
      </w:pPr>
      <w:r>
        <w:rPr/>
      </w:r>
    </w:p>
    <w:p>
      <w:pPr>
        <w:pStyle w:val="Normal"/>
        <w:rPr/>
      </w:pPr>
      <w:r>
        <w:rPr>
          <w:b/>
        </w:rPr>
        <w:t>Superturnaj v Bielu</w:t>
      </w:r>
      <w:r>
        <w:rPr/>
        <w:t xml:space="preserve">. Konečné pořadí: 1. Maxime Vachier-Lagrave (Francie) 14, 2. Alexander Mojsejenko (Ukrajina) 14, 3. Etienne Bacrot (Francie) 14, 4. Ding Liren (Čína) 14, 5. Jan Nepomnjaščij (Rusko) 10, 6. Richard Rappoport (Maďarsko) 6 bodů. </w:t>
      </w:r>
    </w:p>
    <w:p>
      <w:pPr>
        <w:pStyle w:val="Normal"/>
        <w:rPr/>
      </w:pPr>
      <w:r>
        <w:rPr/>
      </w:r>
    </w:p>
    <w:p>
      <w:pPr>
        <w:pStyle w:val="Normal"/>
        <w:rPr/>
      </w:pPr>
      <w:r>
        <w:rPr>
          <w:b/>
        </w:rPr>
        <w:t>Dortmund</w:t>
      </w:r>
      <w:r>
        <w:rPr/>
        <w:t xml:space="preserve">. Velmistrovský turnaj kategorie přinesl tento výsledek: 1. Michael Adams (Anglie) 7(9), 2. Vladimir Kramnik (Rusko) 6,5, 3.-4. Peter Leko (Maď.), Arkadij Najditsch (Německo) 4,5, 5.-8. Dmitry Andrejkin (Rusko), Georg Meier (Německo), Fabiano Caruana (Itálie), Hao Wang (Čína) 4, 9. Igor Khenkin 3,5, 10. David Fridman (oba Německo) 3 body. </w:t>
      </w:r>
    </w:p>
    <w:p>
      <w:pPr>
        <w:pStyle w:val="Normal"/>
        <w:rPr/>
      </w:pPr>
      <w:r>
        <w:rPr/>
      </w:r>
    </w:p>
    <w:p>
      <w:pPr>
        <w:pStyle w:val="Normal"/>
        <w:rPr/>
      </w:pPr>
      <w:r>
        <w:rPr>
          <w:b/>
        </w:rPr>
        <w:t>ME žen v Bělehradě</w:t>
      </w:r>
      <w:r>
        <w:rPr/>
        <w:t xml:space="preserve">. Mistryní Evropy v šachu se poněkud překvapivě stala Maďarka vietnamského původu Thanh Trang Hoang 9(11) před Gruzínkou Salome Meliou a Arménkou Lilit Mkrtyčan s 8 body. Umístění českých reprezentantek: 51. Tereza Olšarová 6, 99. Martina Folková 5,5, 101. Karolína Olšarová 5 bodů.  </w:t>
      </w:r>
    </w:p>
    <w:p>
      <w:pPr>
        <w:pStyle w:val="Normal"/>
        <w:rPr/>
      </w:pPr>
      <w:r>
        <w:rPr/>
      </w:r>
    </w:p>
    <w:p>
      <w:pPr>
        <w:pStyle w:val="Normal"/>
        <w:rPr/>
      </w:pPr>
      <w:r>
        <w:rPr>
          <w:b/>
        </w:rPr>
        <w:t>Olomoucké šachové léto</w:t>
      </w:r>
      <w:r>
        <w:rPr/>
        <w:t>. Několik Jihomoravanů startuje ve 140 členném Openu Olomouc. Po 5. kole v turnaji vedl stoprocentním ziskem Vojta Plát (TŽ Třinec), z našich si zatím nejlépe vede Martin Blahynka (Duras Brno) 3,  Petra Sochorová (Lok. Brno) a Michal Věžník (Duras Brno) 2,5, Pavel Masák (Spartak Adamov) 1,5 a Karel Glacner (Bystrc Oilers) 1 bod.</w:t>
      </w:r>
    </w:p>
    <w:p>
      <w:pPr>
        <w:pStyle w:val="Normal"/>
        <w:rPr/>
      </w:pPr>
      <w:r>
        <w:rPr/>
      </w:r>
    </w:p>
    <w:p>
      <w:pPr>
        <w:pStyle w:val="Normal"/>
        <w:rPr/>
      </w:pPr>
      <w:r>
        <w:rPr>
          <w:b/>
        </w:rPr>
        <w:t>Rapid v Olomouci</w:t>
      </w:r>
      <w:r>
        <w:rPr/>
        <w:t>. K turnaji nastoupilo 67 šachistů, většinou účastníků šachového festivalu. Výsledek: 1.-3. Vojtěch Plát (TŽ Třinec), Aleksej Kireev, Egveny Golcman (oba Rusko) 6(7), 4.-5. Kelkar Abhishek (Indie), Matej Blazeka (Chorvatsko) 5,5 bodu. 30. místo obsadil Michal Vávra (Moravská Slavia) ziskem 3,5 bodu.</w:t>
      </w:r>
    </w:p>
    <w:p>
      <w:pPr>
        <w:pStyle w:val="Normal"/>
        <w:rPr/>
      </w:pPr>
      <w:r>
        <w:rPr/>
        <w:t xml:space="preserve">   </w:t>
      </w:r>
    </w:p>
    <w:p>
      <w:pPr>
        <w:pStyle w:val="Normal"/>
        <w:rPr/>
      </w:pPr>
      <w:r>
        <w:rPr>
          <w:b/>
        </w:rPr>
        <w:t>Turnaj u Pásků</w:t>
      </w:r>
      <w:r>
        <w:rPr/>
        <w:t xml:space="preserve">. V srpnovém bleskovém turnaji pro veřejnost, pořádaném každý měsíc Lokomotivou Brno, hrálo 12 šachistů. Výsledek: 1. David Holemář 18(22), 2. Stanislav Messerschmidt (Orel Ořechov) 17,5, 3. Karel Kredl (Moravská Slavia) 15,5, 4. Tomáš Fojtík (Prušánky) 14, 5. Milan Šnorek (AD Jičín) 12,5, 6. Oskar Hájek 12, 7. František Vykydal (oba Lok. Brno) 11,5, 8. Daniel Marko (Bučovice) 9, 9. Karel Horák (Střelice) 8,5, 10. Vladimír Slavík (MKS Vyškov) 7,5, 11. Jaroslav Binder (ŠK 64 Brno) 5, 12. Pavel Hála (Lok. Brno) 1 bod. </w:t>
      </w:r>
    </w:p>
    <w:p>
      <w:pPr>
        <w:pStyle w:val="Normal"/>
        <w:rPr/>
      </w:pPr>
      <w:r>
        <w:rPr/>
      </w:r>
    </w:p>
    <w:p>
      <w:pPr>
        <w:pStyle w:val="Normal"/>
        <w:rPr/>
      </w:pPr>
      <w:r>
        <w:rPr/>
        <w:t>(k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0:00Z</dcterms:created>
  <dc:creator>Kalendovsky</dc:creator>
  <dc:description/>
  <cp:keywords/>
  <dc:language>en-US</dc:language>
  <cp:lastModifiedBy>Kalendovsky</cp:lastModifiedBy>
  <dcterms:modified xsi:type="dcterms:W3CDTF">2013-08-06T16:25:00Z</dcterms:modified>
  <cp:revision>31</cp:revision>
  <dc:subject/>
  <dc:title>Šachové zprávy 620, Brno 5</dc:title>
</cp:coreProperties>
</file>